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VERSION 3.0 from Epic MegaGames (member 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lay earth-shaking sound eff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ads of fun for your whole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noy your neighb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ing the first shareware Sound release from Epic MegaGame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turns your Sound Blaster-equipped PC into a professional-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pad featuring digitized sound effects.  Drum Blaster also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ny built-in speaker on plain old PC's,  but the sounds won't 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use nearly a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: There are over 500,000 Sound Blaster users already,  and Creativ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manufacturers) expect to sell a quarter of a million mor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x months.  This is an enormous market, and Sound Blaster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 are among the most-demanded in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Larry Tipton,  the first release of Drum Blaster won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ational Sound Blaster contest on Rusty &amp; Edie's BBS.  Now team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pic MegaGames,  this new release has bundles of improvemen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aking the Sound Blaster world by st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m Blaster turns your PC's keyboard into a drum pad -- ea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unique digitized drum sound,  allowing you to tap out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s.  After enjoying that,  you can also turn your keyboar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 and play your favorite tunes.  Drum Blaster includes 40 digit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including drums,  voices,  sound effects,  and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Our favorites are the room-shaking bass drum and the sliding electric guita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bring up one of several background tunes from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um along with the rhythms.  Drum Blaster can play any CMF musi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for Sound Blaster music (Note: the background tunes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!)  Bundled with Drum Blaster are ten complete and speci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451,633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!  Please write or send us a catalog, and we'll put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iling list.  Get the latest Epic releases (including our line of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) directly from th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